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788"/>
      </w:tblGrid>
      <w:tr>
        <w:trPr>
          <w:trHeight w:val="540" w:hRule="atLeast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IỆN KSND TỐI CAO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</w:tabs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ỆN KSND TỈNH KHÁNH HÒA</w:t>
            </w:r>
          </w:p>
        </w:tc>
        <w:tc>
          <w:tcPr>
            <w:tcW w:w="1178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10820</wp:posOffset>
                      </wp:positionV>
                      <wp:extent cx="1774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16.6pt" to="361.3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ộc lập - Tự do - Hạnh phúc 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69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25pt" to="12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LỊCH TRỰC NGHIỆP VỤ THÁNG 3/ 2017 (TỪ NGÀY 01/3/2017 ĐẾN NGÀY 31/3/2017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97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Khánh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Khánh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ình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Trực chỉ huy: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phụ trách trực các ngày 01; 04; 07; 10; 13; 16; 19; 22; 25; 28; 31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92005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Võ Ngọc Sang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trực các ngày 02; 05; 08; 11; 14; 17; 20; 23; 26; 29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745151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77106324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/ 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6; 09; 12; 15; 18; 21; 24; 27; 30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24263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14039515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hoặc thay đổi ngày trực với đồng chí khác trực thay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ơ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Khánh Hòa</w:t>
      </w:r>
      <w:r>
        <w:rPr>
          <w:rFonts w:cs="Times New Roman" w:ascii="Times New Roman" w:hAnsi="Times New Roman"/>
          <w:i/>
          <w:sz w:val="22"/>
          <w:szCs w:val="22"/>
        </w:rPr>
        <w:t>, ngày 28  tháng 02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Viện tỉnh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HÓ VIỆN TRƯỞNG PHỤ TRÁCH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hòng VKS tỉnh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hòng N/V CA tỉnh;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 VPTH, KT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Văn Minh</w:t>
      </w:r>
    </w:p>
    <w:sectPr>
      <w:type w:val="nextPage"/>
      <w:pgSz w:orient="landscape" w:w="16838" w:h="11906"/>
      <w:pgMar w:left="450" w:right="190" w:gutter="0" w:header="0" w:top="360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1:00Z</dcterms:created>
  <dc:creator>MTN</dc:creator>
  <dc:description/>
  <dc:language>en-US</dc:language>
  <cp:lastModifiedBy>andongnhi</cp:lastModifiedBy>
  <cp:lastPrinted>2016-12-28T14:13:00Z</cp:lastPrinted>
  <dcterms:modified xsi:type="dcterms:W3CDTF">2017-02-28T02:56:00Z</dcterms:modified>
  <cp:revision>13</cp:revision>
  <dc:subject/>
  <dc:title>ViÖn kiÓm s¸t nh©n d©n Céng hßa x· héi chñ nghÜa viÖt nam</dc:title>
</cp:coreProperties>
</file>